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6 do SIWZ</w:t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sługa administracyjno - finansową projektów prowadzonych przez Muzeum Tatrzańskie w Zakopanem 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</w:t>
      </w:r>
      <w:r>
        <w:rPr>
          <w:rFonts w:cs="Arial" w:ascii="Verdana" w:hAnsi="Verdana"/>
          <w:sz w:val="18"/>
          <w:szCs w:val="18"/>
        </w:rPr>
        <w:t xml:space="preserve"> ADM.270-2/2017</w:t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  <w:t>Wykaz osób</w:t>
      </w:r>
    </w:p>
    <w:p>
      <w:pPr>
        <w:pStyle w:val="Tekstpodstawowy3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lineRule="auto" w:line="276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lineRule="auto" w:line="276"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</w:rPr>
        <w:t>stosownie do wymogów ustawy z dnia 29 stycznia 2004 r. Prawo zamówień publicznych oraz Specyfikacji Istotnych Warunków Zamówienia oświadczam, iż przedkładamy wykaz osób, które będą uczestniczyć w wykonywaniu zamówienia, odpowiadających wymogom Zamawiającego postawionym w rozdziale  V pkt. 1.2.c.ii</w:t>
      </w:r>
      <w:r>
        <w:rPr/>
        <w:t xml:space="preserve"> SIWZ:</w:t>
      </w:r>
    </w:p>
    <w:tbl>
      <w:tblPr>
        <w:tblW w:w="142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33"/>
        <w:gridCol w:w="3079"/>
        <w:gridCol w:w="2614"/>
        <w:gridCol w:w="2614"/>
        <w:gridCol w:w="261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owisk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projekt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formacje dotyczące projektu wskazywanego dla części I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formacje dotyczące projektu wskazywanego dla części II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formacje dotyczące projektu wskazywanego dla części III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formacje dotyczące projektu wskazywanego dla części IV: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ordynator Projektu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 i nazwisk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jekt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….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jekt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….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jalista ds. rozliczeń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 i nazwisk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jekt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jekt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…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….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….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….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….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jalista ds. księgowych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 i nazwisk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jekt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jekt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….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rojektu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programu, osi, priorytetu operacyjneg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miot zlecający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umowy o dofinansowanie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jaką pełniła osoba: ………………………………….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projektu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am, ż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soby wskazane w poz. ______ znajdują się w dyspozycji Wykonawc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lineRule="auto" w:line="276" w:before="0" w:after="60"/>
        <w:jc w:val="both"/>
        <w:rPr/>
      </w:pPr>
      <w:r>
        <w:rPr>
          <w:rFonts w:cs="Verdana" w:ascii="Verdana" w:hAnsi="Verdana"/>
          <w:sz w:val="18"/>
        </w:rPr>
        <w:t>Osoby wskazane w poz. ______ zostaną Wykonawcy udostępnione przez inne podmioty zgodnie z rozdziałem 5 pkt. 4 SIWZ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429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7:00Z</dcterms:created>
  <dc:creator>Marcin Belon</dc:creator>
  <dc:description/>
  <dc:language>en-US</dc:language>
  <cp:lastModifiedBy>Andrzej Samardak</cp:lastModifiedBy>
  <dcterms:modified xsi:type="dcterms:W3CDTF">2017-06-23T13:17:00Z</dcterms:modified>
  <cp:revision>2</cp:revision>
  <dc:subject/>
  <dc:title/>
</cp:coreProperties>
</file>